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75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</w:t>
      </w:r>
      <w:r>
        <w:rPr>
          <w:b/>
          <w:sz w:val="40"/>
          <w:szCs w:val="40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Юрюза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/>
      </w:pPr>
      <w:r>
        <w:rPr/>
        <w:t>РЕШЕНИЕ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30»  ноября 2021 г. № 102 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г. Юрюзань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овета депутатов «Об оплате труда Главы Юрюзанского городского поселения, Председателя Совета депутатов Юрюзанского городского поселения»   от   27  февраля   2008 г.  № 355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22 Федерального закона «О муниципальной службе в Российской Федерации», и во исполнение Распоряжения Правительства Челябинской области от 29</w:t>
      </w:r>
      <w:r>
        <w:rPr>
          <w:rStyle w:val="Blk3"/>
          <w:color w:val="000000"/>
          <w:sz w:val="28"/>
          <w:szCs w:val="28"/>
        </w:rPr>
        <w:t>.09.2021 г. № 715-рп «Об увеличении окладов (должностных окладов, ставок заработной платы) работников областных государственных учреждений»,</w:t>
      </w:r>
      <w:r>
        <w:rPr>
          <w:sz w:val="28"/>
          <w:szCs w:val="28"/>
        </w:rPr>
        <w:t xml:space="preserve"> Совет депутатов Юрюзанского городского поселения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ожение к Решению Совета депутатов Юрюзанского городского поселения «Об оплате труда Главы Юрюзанского городского поселения, Председателя Совета депутатов Юрюзанского городского поселения» от 27 февраля 2008 г. № 355 в новой  редакции (Прилагается).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 силу приложение к Решению Совета депутатов Юрюзанского городского поселения «Об оплате труда Главы Юрюзанского городского поселения, Председателя Совета депутатов Юрюзанского городского поселения» от 25 ноября 2020 г. № 20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«01» октября 2021 года.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                                              А.Г. Куранов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Юрюзанского городского поселения                        А.А. Добровольский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Юрюзанского городского поселения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« 30 » ноября  2021 года № 102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нежного вознаграждения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Юрюзанского городского поселения,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председателя Совета депутатов Юрюзанского городского поселения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городского поселения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рюзанского городского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1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5832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юзанского городского посе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13399)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7:00Z</dcterms:created>
  <dc:creator>Intel</dc:creator>
  <dc:description/>
  <cp:keywords/>
  <dc:language>en-US</dc:language>
  <cp:lastModifiedBy>User Windows</cp:lastModifiedBy>
  <cp:lastPrinted>2020-11-17T08:38:00Z</cp:lastPrinted>
  <dcterms:modified xsi:type="dcterms:W3CDTF">2021-12-01T06:37:00Z</dcterms:modified>
  <cp:revision>14</cp:revision>
  <dc:subject/>
  <dc:title> </dc:title>
</cp:coreProperties>
</file>